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штетувањето на каналот Ибер-Лепенец и фрлањето на граната во близина на општинската зграда во Звечан, Косово, се терористички и насилнички акти кои имаат за цел дестабилизација и закана на безбедноста и мирот во Косово и регионот. Остро ги осудуваме овие кукавички обиди за оштетување на виталната инфраструктура на снабдување и за поттикнување страв и несигурност кај граѓаните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илно ги поддржуваме институциите на Косово во нивната заложба за заштита на редот, безбедноста и суверенитетот на земјата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Африм Гаши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Dëmtimi i kanalit të Iber-Lepenc dhe hedhja e granatës në Komunën e Zveçanit në Kosovë janë akte të dhunshme terroriste që kanë për qëllim destabilizimin dhe kërcënimin e sigurisë dhe paqes në Kosovë dhe në rajon. Dënoj ashpër këto përpjekje qyqare për të dëmtuar infrastrukturën jetike të furnizimit dhe për të nxitur frikë e pasiguri tek qytetarët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Mbështesim fuqishëm organet e shtetit të Kosovës në angazhimin e tyre për të mbrojtur rendin, sigurinë dhe sovranitetin e vendit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frim Gashi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hanging="0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  <w:p>
    <w:pPr>
      <w:pStyle w:val="Normal"/>
      <w:spacing w:lineRule="auto" w:line="240" w:before="0" w:after="0"/>
      <w:ind w:right="-2" w:hanging="0"/>
      <w:rPr>
        <w:rFonts w:ascii="Arial" w:hAnsi="Arial" w:cs="Arial"/>
        <w:b/>
        <w:b/>
        <w:sz w:val="24"/>
        <w:szCs w:val="24"/>
        <w:lang w:val="en-GB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   </w:t>
    </w:r>
    <w:r>
      <w:rPr>
        <w:rFonts w:cs="Arial" w:ascii="Arial" w:hAnsi="Arial"/>
        <w:b/>
        <w:sz w:val="24"/>
        <w:szCs w:val="24"/>
      </w:rPr>
      <w:t>П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Р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US"/>
      </w:rPr>
      <w:t xml:space="preserve"> </w:t>
    </w:r>
    <w:r>
      <w:rPr>
        <w:rFonts w:cs="Arial" w:ascii="Arial" w:hAnsi="Arial"/>
        <w:b/>
        <w:sz w:val="24"/>
        <w:szCs w:val="24"/>
      </w:rPr>
      <w:t>Т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С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Д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А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Т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 xml:space="preserve">Л </w:t>
    </w:r>
  </w:p>
  <w:p>
    <w:pPr>
      <w:pStyle w:val="Normal"/>
      <w:spacing w:lineRule="auto" w:line="240" w:before="0" w:after="0"/>
      <w:ind w:right="-2" w:hanging="0"/>
      <w:jc w:val="center"/>
      <w:rPr/>
    </w:pPr>
    <w:r>
      <w:rPr>
        <w:rFonts w:cs="Arial" w:ascii="Arial" w:hAnsi="Arial"/>
        <w:b/>
        <w:sz w:val="24"/>
        <w:szCs w:val="24"/>
        <w:lang w:val="en-US"/>
      </w:rPr>
      <w:t>K R Y E T A R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NoSpacingChar">
    <w:name w:val="No Spacing Char"/>
    <w:qFormat/>
    <w:rPr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5:00Z</dcterms:created>
  <dc:creator>GORAN</dc:creator>
  <dc:description/>
  <cp:keywords/>
  <dc:language>en-US</dc:language>
  <cp:lastModifiedBy>Katerina Georgievska</cp:lastModifiedBy>
  <cp:lastPrinted>2024-02-22T12:53:00Z</cp:lastPrinted>
  <dcterms:modified xsi:type="dcterms:W3CDTF">2024-11-30T12:46:00Z</dcterms:modified>
  <cp:revision>15</cp:revision>
  <dc:subject/>
  <dc:title/>
</cp:coreProperties>
</file>